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 xml:space="preserve">14.11.2014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ěc : přihlášky na desetiboj mladšího žac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článku 7. Postupy, sestupy, tituly (čl.6-9 SŘH)  bod.  –další postupy se řídí dle rozpisu jednotlivých projek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ružstva umístěna na 1.-4.místě v tabulce po podzimní části sezóny 2014-15 v kategorii mladších žáků MSL – skupina A a mladší žačky MSL mají povinnost se zúčastnit Moravskoslezské  kvalifikace  Házenkářského desetiboj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ále se kvalifikace mohou zúčastnit družstva, která projeví zájem a přihlásí se do 24.11.2014 pořadatelům kvalifikací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Pořadatelem pro kvalifikaci  MSKSH –Házenkářský desetiboj  2014-15   je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lapecká kategor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26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9.11.2014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8"/>
                <w:szCs w:val="28"/>
              </w:rPr>
              <w:t>SKP Frýdek Místek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a SŠED, Pionýrů 2069 Frýdek Místek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řetislav Šoltys       731558642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skp@skp.cz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včí kategor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2. 20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J Nový Jičí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urkyňova 116/48, Nový Jičí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tr Jaroň  7240636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Propozice kvalifikace  Házenkářského desetiboje MSKSH budou zaslány nejpozději do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24.11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STK</w:t>
        <w:tab/>
        <w:t xml:space="preserve"> MSKSH</w:t>
        <w:tab/>
        <w:tab/>
        <w:tab/>
        <w:tab/>
        <w:t xml:space="preserve">                        předseda KM MSK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iří Štefek</w:t>
        <w:tab/>
        <w:tab/>
        <w:tab/>
        <w:tab/>
        <w:tab/>
        <w:t xml:space="preserve">                              Martin Strnadel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73835</wp:posOffset>
              </wp:positionH>
              <wp:positionV relativeFrom="paragraph">
                <wp:posOffset>-30480</wp:posOffset>
              </wp:positionV>
              <wp:extent cx="4206240" cy="695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Moravskoslezský krajský svaz házen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Vítkovická 3083/1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702 00 Ostrava-Moravská Ostra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54.75pt;mso-wrap-distance-left:9.05pt;mso-wrap-distance-right:9.05pt;mso-wrap-distance-top:0pt;mso-wrap-distance-bottom:0pt;margin-top:-2.4pt;mso-position-vertical-relative:text;margin-left:11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Moravskoslezský krajský svaz házené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Vítkovická 3083/1, 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702 00 Ostrava-Moravská Ostrava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22580</wp:posOffset>
          </wp:positionV>
          <wp:extent cx="836295" cy="766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rPr>
        <w:b/>
        <w:b/>
        <w:color w:val="800080"/>
        <w:sz w:val="22"/>
        <w:szCs w:val="22"/>
      </w:rPr>
    </w:pPr>
    <w:r>
      <w:rPr>
        <w:b/>
        <w:color w:val="800080"/>
        <w:sz w:val="22"/>
        <w:szCs w:val="22"/>
      </w:rPr>
      <w:t>Adresa pro doručování zásilek: MS KO ČSTV, MSKSH Ostrava, P.O. BOX 10, 709 00 Ostrava 9</w:t>
    </w:r>
  </w:p>
  <w:p>
    <w:pPr>
      <w:pStyle w:val="Header"/>
      <w:rPr>
        <w:b/>
        <w:b/>
        <w:color w:val="800080"/>
        <w:sz w:val="22"/>
        <w:szCs w:val="22"/>
      </w:rPr>
    </w:pPr>
    <w:r>
      <w:rPr>
        <w:b/>
        <w:color w:val="800080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basedOn w:val="Standardnpsmoodstavce"/>
    <w:qFormat/>
    <w:rPr/>
  </w:style>
  <w:style w:type="character" w:styleId="WWChar">
    <w:name w:val="WW- Char"/>
    <w:qFormat/>
    <w:rPr>
      <w:sz w:val="24"/>
    </w:rPr>
  </w:style>
  <w:style w:type="character" w:styleId="WWChar1">
    <w:name w:val="WW- Cha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4"/>
      <w:u w:val="single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p@sk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33:00Z</dcterms:created>
  <dc:creator>Zdeněk Halamík</dc:creator>
  <dc:description/>
  <dc:language>en-US</dc:language>
  <cp:lastModifiedBy>Tom</cp:lastModifiedBy>
  <cp:lastPrinted>2010-06-18T13:15:00Z</cp:lastPrinted>
  <dcterms:modified xsi:type="dcterms:W3CDTF">2014-11-14T19:39:00Z</dcterms:modified>
  <cp:revision>4</cp:revision>
  <dc:subject/>
  <dc:title>č</dc:title>
</cp:coreProperties>
</file>